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</w:t>
      </w:r>
      <w:r>
        <w:rPr>
          <w:rFonts w:cs="Arial" w:ascii="Arial" w:hAnsi="Arial"/>
          <w:b/>
          <w:bCs/>
          <w:sz w:val="20"/>
          <w:szCs w:val="20"/>
        </w:rPr>
        <w:t xml:space="preserve">2016 at the Reading Room, Church Road, Buxted at 7.30pm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6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No. WD/2015/2712/F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Saxon Court, Pound Green, Buxted, TN22 4D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Ground floor fixed solar array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Abbey Care Saxon Ltd, Saxon Court, Pound Green, Buxted, TN22 4D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Owen Powell Architects, 82 Gloucester Road, Brighton, BN1 4A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No. WD/2015/2798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Sandrocks Farmhouse, Limes Lane, Buxted, TN22 4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side extension and addi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S Law, Sandrocks Farmhouse, Limes Lane, Buxted, TN22 4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r M Hill, Croom Cottage, London Road, East Hoathl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"/>
        <w:gridCol w:w="10614"/>
      </w:tblGrid>
      <w:tr>
        <w:trPr/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No. WD/2015/2843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Klomona, Five Ash Down, Uckfield, TN22 3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e-application of expired permission for house extension and loft conversion plus enlargement of existing gar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Brian Muddle, Klomona, Five Ash Down, Uckfield, TN22 3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RDT Design Associates, Ridegwood, 150 Victoria Avenue, Hast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No. WD/2015/2800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he Buxted Inn, High Street, Buxted, TN22 4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Alterations to front of public house and internal alte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Jason Bailey, The Buxted Inn, High Street, Buxted, TN22 4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Peter Cook, Passfield, Framfield Road, Bux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0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o discuss any planning applications received from Wealden District Council after the publication of the agenda that are available on the District Planning 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027/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Heatherdene House, Buxted Wood Lane, Buxted, East Sussex, TN22 4Q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art retrospective ground based photovoltaic solar arrays, access, grid connection and associated wor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M John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Parker D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062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Russetts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ooms in roof with front and rear roof lights and extension to existing stair enclo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acker, Russetts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Jon Andrews Ltd, Chilcote, Threals Lane, West Chiltington, RH20 2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137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12 Olives Pit Lane, Five Ash 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Loft conversion with one roof light at the front and two roof lights at the re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Benson, 12 Olives Pit Lane, Five Ash Down, TN22 3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Albion Lofts, 9 Allington Farm, Allington Lane, Offham, Nr Lew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 -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Batang" w:cs="Batang;Batang" w:ascii="Batang;Batang" w:hAnsi="Batang;Batan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35:00Z</dcterms:created>
  <dc:creator>Reed</dc:creator>
  <dc:description/>
  <cp:keywords/>
  <dc:language>en-US</dc:language>
  <cp:lastModifiedBy>Beccy Macklen</cp:lastModifiedBy>
  <cp:lastPrinted>2016-11-04T12:26:00Z</cp:lastPrinted>
  <dcterms:modified xsi:type="dcterms:W3CDTF">2020-11-02T18:35:00Z</dcterms:modified>
  <cp:revision>2</cp:revision>
  <dc:subject/>
  <dc:title>PLANNING APPLICATIONS</dc:title>
</cp:coreProperties>
</file>